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COMMERCIAL INVOIC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0"/>
        <w:gridCol w:w="1170"/>
        <w:gridCol w:w="2052"/>
        <w:gridCol w:w="468"/>
        <w:gridCol w:w="630"/>
        <w:gridCol w:w="1080"/>
        <w:gridCol w:w="900"/>
        <w:gridCol w:w="810"/>
        <w:gridCol w:w="1332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EXPORT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ORT REFERENCES (i.e., order no, invoice no., etc.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IPPER/EXPORTER (complete name and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GNEE (complete name and addres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 OF EX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PORTER – IF OTHER THAN CONSIGNE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complete name and address)</w:t>
            </w:r>
          </w:p>
        </w:tc>
      </w:tr>
      <w:tr>
        <w:trPr/>
        <w:tc>
          <w:tcPr>
            <w:tcW w:w="5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 OF ORIGIN OF GOO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22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TRY OF ULTIMATE DESTIN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INTERNATIONAL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AIR WAYBILL NO.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KS/N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. OF PKGS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YPE OF PACKAGING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ULL DESCRIPTION OF GOODS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TY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 MEASUR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VALUE</w:t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VALUE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M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TAL NO. OF PKGS.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WEIGHT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TAL INVOICE VALUE</w:t>
            </w:r>
          </w:p>
        </w:tc>
      </w:tr>
      <w:tr>
        <w:trPr/>
        <w:tc>
          <w:tcPr>
            <w:tcW w:w="1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O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 F.O.B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 C&amp; 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  C.I.F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HESE COMMODITIES ARE LICENSED FOR THE ULTIMATE DESTINATION SHOW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 DECLARE ALL THE INFORMATION CONTAINED IN THIS INVOICE TO BE TRUE AND CORREC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_______________________________________________________________________________  </w:t>
        <w:tab/>
        <w:tab/>
        <w:tab/>
        <w:t>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SIGNATURE OF SHIPPER/EXPORTER (Type name and title and sign)                                                 </w:t>
        <w:tab/>
        <w:t xml:space="preserve">                Date</w:t>
      </w:r>
    </w:p>
    <w:sectPr>
      <w:type w:val="nextPage"/>
      <w:pgSz w:w="12240" w:h="15840"/>
      <w:pgMar w:left="1008" w:right="1008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18:05:00Z</dcterms:created>
  <dc:creator>KAYTRONICS INC.</dc:creator>
  <dc:description/>
  <dc:language>en-US</dc:language>
  <cp:lastModifiedBy>amartinez</cp:lastModifiedBy>
  <cp:lastPrinted>2001-11-15T11:32:00Z</cp:lastPrinted>
  <dcterms:modified xsi:type="dcterms:W3CDTF">2003-02-06T15:38:00Z</dcterms:modified>
  <cp:revision>25</cp:revision>
  <dc:subject/>
  <dc:title>COMMERCIAL INVOICE</dc:title>
</cp:coreProperties>
</file>